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t>10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公示无异议证明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40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8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40"/>
          <w:szCs w:val="48"/>
          <w:lang w:val="en-US" w:eastAsia="zh-CN"/>
        </w:rPr>
        <w:t xml:space="preserve">  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院团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对推荐申报学校“五四”评优的单位和个人进行了公示（公示名单附后），公示期间未收到异议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256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共青团南京航空航天大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院委员会</w:t>
      </w:r>
    </w:p>
    <w:p>
      <w:pPr>
        <w:pStyle w:val="Normal"/>
        <w:ind w:firstLine="38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4:51:50Z</dcterms:created>
  <dc:creator>nuaa</dc:creator>
  <dc:description/>
  <dc:language>en-US</dc:language>
  <cp:lastModifiedBy>用心</cp:lastModifiedBy>
  <dcterms:modified xsi:type="dcterms:W3CDTF">2025-04-08T04:2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7DB997E664B4ABF35CDDC7B0E87A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I3MzcxMjE3ZTUwN2Y4YzcyNzhmMDc4YWRmYmM0M2IiLCJ1c2VySWQiOiI0MzAxODQ2MzUifQ==</vt:lpwstr>
  </property>
  <property fmtid="{D5CDD505-2E9C-101B-9397-08002B2CF9AE}" pid="5" name="commondata">
    <vt:lpwstr>commondata</vt:lpwstr>
  </property>
</Properties>
</file>