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中国茅台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·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国之栋梁”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本硕博优才计划（研究生）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申请表</w:t>
      </w:r>
    </w:p>
    <w:tbl>
      <w:tblPr>
        <w:tblW w:w="1101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59"/>
        <w:gridCol w:w="47"/>
        <w:gridCol w:w="1654"/>
        <w:gridCol w:w="1560"/>
        <w:gridCol w:w="1559"/>
        <w:gridCol w:w="1417"/>
        <w:gridCol w:w="1722"/>
      </w:tblGrid>
      <w:tr>
        <w:trPr>
          <w:trHeight w:val="310" w:hRule="atLeast"/>
        </w:trPr>
        <w:tc>
          <w:tcPr>
            <w:tcW w:w="11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</w:rPr>
              <w:t>□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硕士    □博士</w:t>
            </w:r>
          </w:p>
        </w:tc>
      </w:tr>
      <w:tr>
        <w:trPr>
          <w:trHeight w:val="567" w:hRule="exact"/>
        </w:trPr>
        <w:tc>
          <w:tcPr>
            <w:tcW w:w="1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申请人基本信息</w:t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院系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学校地址</w:t>
            </w:r>
          </w:p>
        </w:tc>
        <w:tc>
          <w:tcPr>
            <w:tcW w:w="9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注：请填写学校详细地址，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大学。该地址为书籍寄送地址。</w:t>
            </w:r>
          </w:p>
        </w:tc>
      </w:tr>
      <w:tr>
        <w:trPr>
          <w:trHeight w:val="567" w:hRule="exact"/>
        </w:trPr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学生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银行账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户  名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账（卡）号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开户行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1"/>
              </w:rPr>
              <w:t>注：此开户行建议为农业银行、工商银行、中国银行等国有大型银行，须具体到精确的分支机构，如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1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1"/>
              </w:rPr>
              <w:t>银行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1"/>
              </w:rPr>
              <w:t>X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1"/>
              </w:rPr>
              <w:t>支行（或分行）。</w:t>
            </w:r>
          </w:p>
        </w:tc>
      </w:tr>
      <w:tr>
        <w:trPr>
          <w:trHeight w:val="11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学习情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成绩排名：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/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名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总人数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必修课□□门，其中及格以上□□门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实行综合考评排名：是□         否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如是，排名：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/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名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总人数）</w:t>
            </w:r>
          </w:p>
        </w:tc>
      </w:tr>
      <w:tr>
        <w:trPr>
          <w:trHeight w:val="3969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研究生期间参与学术研究、创新发明、学科竞赛情况</w:t>
            </w:r>
          </w:p>
        </w:tc>
        <w:tc>
          <w:tcPr>
            <w:tcW w:w="9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可附页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请逐条说明参与学术研究、创新发明、学科竞赛情况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总体概况（研究领域、发挥作用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学术研究（详细阐述参与项目研究、发表论文、学术贡献等情况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创新发明（详细阐述创新发明、技术突破等情况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三、学科竞赛（详细阐述参加学科竞赛等情况）</w:t>
            </w:r>
          </w:p>
        </w:tc>
      </w:tr>
      <w:tr>
        <w:trPr>
          <w:trHeight w:val="567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研究生期间主要获奖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颁奖单位</w:t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申请理由</w:t>
            </w:r>
          </w:p>
        </w:tc>
      </w:tr>
      <w:tr>
        <w:trPr>
          <w:trHeight w:val="1340" w:hRule="atLeast"/>
        </w:trPr>
        <w:tc>
          <w:tcPr>
            <w:tcW w:w="1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简述个人在学习成绩、道德品质、科研能力等方面的表现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，可附页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569" w:right="-397" w:first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申请学生本人签字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实施单位对申请信息确认盖章</w:t>
            </w:r>
          </w:p>
        </w:tc>
      </w:tr>
      <w:tr>
        <w:trPr>
          <w:trHeight w:val="12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导师签字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确认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69" w:right="-397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569" w:right="-397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569" w:right="-397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公章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 xml:space="preserve">)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学院团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确认盖章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69" w:right="-397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569" w:right="-397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569" w:right="-397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公章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 xml:space="preserve">)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088" w:leader="none"/>
        </w:tabs>
        <w:jc w:val="center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88" w:leader="none"/>
        </w:tabs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该表需正反面打印）</w:t>
      </w:r>
    </w:p>
    <w:p>
      <w:pPr>
        <w:pStyle w:val="Normal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23:17Z</dcterms:created>
  <dc:creator>nuaa</dc:creator>
  <dc:description/>
  <dc:language>en-US</dc:language>
  <cp:lastModifiedBy>用心</cp:lastModifiedBy>
  <dcterms:modified xsi:type="dcterms:W3CDTF">2025-04-08T02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ABD1547A435EB59B2D8C75B90CB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3MzcxMjE3ZTUwN2Y4YzcyNzhmMDc4YWRmYmM0M2IiLCJ1c2VySWQiOiI0MzAxODQ2MzUifQ==</vt:lpwstr>
  </property>
</Properties>
</file>