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能源与动力学院重大涉外活动保密工作方案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既便利国际交流及研究合作的开展，提升学校、学院科技创新能力和综合竞争力，又能确保党和国家秘密的安全，维护国家利益，制定以下保密工作方案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活动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保密工作小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情况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目的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职责及分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此次活动执行中涉及到的保密工作进行责任分解。按照“业务谁主管，保密谁负责”的原则，将涉及的安全保密工作落实到每一位相关人员。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制订代表团过程中的保密应急预案。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参与交流工作的院内相关人员开展安全保密教育，认清当前保密工作面临的形势，统一口径。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开展专项保密检查。积极开展各项保密检查工作，做到活动前检查、活动中跟踪，对来访人员一行的活动进行检查巡视。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随时掌握活动过程中可能出现的泄密问题。在活动实施过程中开展的各项交流与研究工作，发现有泄密问题发生时，应及时制止并上报。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控制来访人员的接触范围和活动范围在明故宫校区动力楼会议室、报告厅。校内人员不得将涉密的载体提供给来访代表团，不得将知道的涉密场所和涉密内容泄露给来访代表团。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负责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活动开展期间，无论是讨论工作还是生活交流，严格做到不该说的不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活动期间海外来宾不得以任何理由进入涉密场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海外来宾到校之前，对接待人员做好保密教育，并根据工作进展情况进行保密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无论何人，发现问题均有随时报告的职责和义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未列出的其它问题，按照学校和学院相关保密规定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能源与动力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7:00Z</dcterms:created>
  <dc:creator>雨林木风</dc:creator>
  <dc:description/>
  <cp:keywords/>
  <dc:language>en-US</dc:language>
  <cp:lastModifiedBy>sxj</cp:lastModifiedBy>
  <cp:lastPrinted>2012-07-08T10:08:00Z</cp:lastPrinted>
  <dcterms:modified xsi:type="dcterms:W3CDTF">2014-04-25T03:16:00Z</dcterms:modified>
  <cp:revision>17</cp:revision>
  <dc:subject/>
  <dc:title>重大涉外活动保密工作方案</dc:title>
</cp:coreProperties>
</file>